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工 作 联 系 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商业汇票系统接入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70"/>
        <w:gridCol w:w="3260"/>
        <w:gridCol w:w="45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5:00Z</dcterms:created>
  <dc:creator>liushijun0919@outlook.com</dc:creator>
  <dc:description/>
  <cp:keywords/>
  <dc:language>en-US</dc:language>
  <cp:lastModifiedBy>黄嬿</cp:lastModifiedBy>
  <dcterms:modified xsi:type="dcterms:W3CDTF">2022-11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83C0CE414752A67DA7E2C79504DD</vt:lpwstr>
  </property>
  <property fmtid="{D5CDD505-2E9C-101B-9397-08002B2CF9AE}" pid="3" name="KSOProductBuildVer">
    <vt:lpwstr>2052-11.8.2.10554</vt:lpwstr>
  </property>
</Properties>
</file>