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5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：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业务验证方案及反馈报文格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5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50" w:leader="none"/>
        </w:tabs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一、请直连接入点机构（含集中接入点）发送以下业务报文开展验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机构可根据自身情况任选其中一种报文进行验证，收到交易系统回复并正确处理即为验证通过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288"/>
        <w:gridCol w:w="1549"/>
        <w:gridCol w:w="315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机构类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文说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文类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验证方式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已上线新一代系统的直连接入点机构（含集中接入点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纸票登记信息查询申请报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CP.011.0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到并正确处理票交所回复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CP.012.0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文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票据信息查询申请报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IM.024.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到并正确处理票交所回复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IM.025.0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文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票交所资金账户信息查询申请报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AS.009.0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到并正确处理票交所回复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AS.010.0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文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未上线新一代系统的直连接入点机构（含集中接入点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纸票登记信息查询申请报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CP.011.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到并正确处理票交所回复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CP.012.0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文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托管票据信息查询申请报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R.012.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到并正确处理票交所回复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R.013.0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文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票交所资金账户信息查询申请报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AS.009.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到并正确处理票交所回复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AS.010.0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文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验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通过后，请发送以下格式的自由格式报文反馈验证结果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机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XXXX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机构名称），会员号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XXXX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如果为集中接入点，填写辖内任意一家会员号），已按照验证方案发送相关查询报文并收到回复，业务验证正常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5:00Z</dcterms:created>
  <dc:creator>shenxl66</dc:creator>
  <dc:description/>
  <dc:language>en-US</dc:language>
  <cp:lastModifiedBy>wangjj</cp:lastModifiedBy>
  <dcterms:modified xsi:type="dcterms:W3CDTF">2022-11-18T15:32:40Z</dcterms:modified>
  <cp:revision>1</cp:revision>
  <dc:subject/>
  <dc:title>附件：业务验证方案及反馈报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